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Zlato priznanje</w:t>
        <w:tab/>
        <w:tab/>
        <w:tab/>
        <w:tab/>
        <w:tab/>
        <w:tab/>
        <w:tab/>
        <w:tab/>
        <w:tab/>
        <w:t>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EA Lesna industrija Litija d.d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 xml:space="preserve">Nova fasada »PEARL«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Branko Hostnik, Srečo Zavrl, Franc Adamčič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jetje SVEA Lesna Litija d.d. proizvaja več različnih tipov senčnikov in drugih izdelkov iz toplotno preoblikovanih akrilnih in polikarbonatnih ploš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vacija predstavljena razvit in izveden popolnoma nov koncept fasadnih oblog po arhitekturno - oblikovalski zasnov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oten proces konstrukcijskih rešitev temelji na predpostavki izvedbe montažne fasade iz trikotnih, z LED diodami osvetljenih prizem, na vertikalni ste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radi specifičnih projektantskih zahtev je bil izbran material polikarbonatna plošča s t.i. svetlečimi perlami, ki so se prvič ekstrudirale v proizvodnji SVEA Lesna Litija. Izjemno zahteven je bil način pritrjevanja elementov, saj je bila lokacija fasade (Sežana) izpostavljena velikim obremenitvam vetra. Popolnoma na novo je bil razvit sistem pritrjevanja z distančnikom, na katerega se fiksira fasadni element s »hanger« vijakom preko rozete s tesnilo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vsod so se zahtevali UV odporni, negorljivi in na mehanske obremenitve odporni materiali. Nenazadnje je bilo pomembno tudi usklajeno sodelovanje s številnimi zunanjimi parterji in raziskovalnimi inštitucijami, vse do montaže na gradbišč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seženi so bili zahtevani oblikovalski, tehnični in vizualni parametri ob doseganju izjemnih lastnosti vseh vgrajenih, na novo razvitih elementi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dobljen prvi posel, pričakovano povečanje tržnih deležev 10-15 % in povečanje BDV za 3% na zaposlenega, potrjujejo razvojno usmeritev podjetja SVEA Lesna Litija v izdelke z višjo dodano vrednostjo ob upoštevanju vseh tehničnih predpisov in zakonodaje na področju konstrukcij, materialov in varovanju oko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40:00Z</dcterms:created>
  <dc:creator>MedvedV</dc:creator>
  <dc:description/>
  <cp:keywords/>
  <dc:language>en-US</dc:language>
  <cp:lastModifiedBy>Alenka Gračnar</cp:lastModifiedBy>
  <cp:lastPrinted>2010-06-11T09:58:00Z</cp:lastPrinted>
  <dcterms:modified xsi:type="dcterms:W3CDTF">2010-06-16T12:28:00Z</dcterms:modified>
  <cp:revision>63</cp:revision>
  <dc:subject/>
  <dc:title>Razvoj in izvedba novega transparentnega protihrupnega panela z ravno akrilno  ploščo, vpeto v kovinski okvir z EPDM gumo</dc:title>
</cp:coreProperties>
</file>